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KI BLO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</w:t>
        <w:tab/>
        <w:tab/>
        <w:t>Q4 2001</w:t>
      </w:r>
    </w:p>
    <w:p>
      <w:pPr>
        <w:pStyle w:val="Normal"/>
        <w:rPr/>
      </w:pPr>
      <w:r>
        <w:rPr/>
        <w:t>Genre:</w:t>
        <w:tab/>
        <w:tab/>
        <w:tab/>
        <w:t xml:space="preserve">Puzzle </w:t>
        <w:tab/>
      </w:r>
    </w:p>
    <w:p>
      <w:pPr>
        <w:pStyle w:val="Normal"/>
        <w:rPr/>
      </w:pPr>
      <w:r>
        <w:rPr/>
        <w:t>Publisher:</w:t>
        <w:tab/>
        <w:tab/>
        <w:t>Rage</w:t>
      </w:r>
    </w:p>
    <w:p>
      <w:pPr>
        <w:pStyle w:val="Normal"/>
        <w:rPr/>
      </w:pPr>
      <w:r>
        <w:rPr/>
        <w:t>Developer:</w:t>
        <w:tab/>
        <w:tab/>
        <w:t>Denki</w:t>
      </w:r>
    </w:p>
    <w:p>
      <w:pPr>
        <w:pStyle w:val="Normal"/>
        <w:rPr/>
      </w:pPr>
      <w:r>
        <w:rPr/>
        <w:t>Format:</w:t>
        <w:tab/>
        <w:tab/>
        <w:t>Game Boy™ Color, Game Boy Advance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i Blocks! Is a whole new way to have fun with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er must manipulate a collection of blocks of different colours and join them together to mak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progress through the game you will meet the puzzle-mad residents of Puzzl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 broad range of paces and play styles to suit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ght play modes for one to four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ive Solo Modes: Training, Tournament, Workout, Perfecto! and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Special Pu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e Versus Modes: Race, All Change! and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p to four players can play on one Game Boy Advance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6 million UK households will be able to sample Denki Blocks!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through digital satellite. To play the game, press the interactive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button on the Sky remote and select O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09:00Z</dcterms:created>
  <dc:creator>Bill Bird</dc:creator>
  <dc:description/>
  <dc:language>en-US</dc:language>
  <cp:lastModifiedBy>Cath Boutinaud</cp:lastModifiedBy>
  <cp:lastPrinted>2001-08-21T12:45:00Z</cp:lastPrinted>
  <dcterms:modified xsi:type="dcterms:W3CDTF">2001-08-21T11:45:00Z</dcterms:modified>
  <cp:revision>2</cp:revision>
  <dc:subject/>
  <dc:title>DENKI BLOCKS</dc:title>
</cp:coreProperties>
</file>